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49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59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ind w:firstLine="58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firstLine="60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5226"/>
        <w:jc w:val="both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457рк от  «30» декабря 2011г.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азработке должностных инструкций муниципальных слу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ород Уф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1.1. В соответствии с Федеральным законом от 2 марта 2007 года № 25-ФЗ «О муниципальной службе в Российской Федерации» (далее - Федеральный закон) профессиональная служебная деятельность муниципального служащего (далее - муниципальный служащий) Администрации городского округа город Уфа (далее - Администрация) осуществляется в соответствии с должностной инструкцией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лжностная инструкция представляет собой нормативный документ, в котором определены функции, обязанности, основные права, ответственность муниципального служащего, организация работы при принятии управленческих и иных решений, порядок служебного взаимодействия. 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1.3. Целями разработки должностной инструкции являются: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- создание организационно-правовой основы профессиональной служебной деятельности муниципальных служащих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трудовых функций между муниципальными служащими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- текущая регламентация служебной деятельности муниципального служащего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- обеспечение объективности при проведении конкурса на замещение вакантной должности муниципальной службы или включении муниципального служащего в кадровый резерв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ивности в ходе оценки профессиональной служебной деятельности муниципального служащего, замещающего ту или иную должность, при проведении аттестации, квалификационного экзамена, поощрении и награждении либо при применении к нему мер дисциплинарного взыскания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- укрепление трудовой дисциплины в Администраци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обучения, подготовки и повышения квалификации муниципальных служащих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муниципального служащего за результаты деятельности, осуществляемой на основании трудового договора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1.4. Должностные инструкции разрабатываются на все должности муниципальной службы, включенные в штатное расписание Администрации городского округа город Уфа должности. 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1.5. Должностная инструкция разрабатывается исходя из задач и функций, возложенных на структурное подразделение в соответствии со штатным расписанием, Правилами внутреннего трудового распорядка, с соблюдением Конституции Российской Федерации и Республики Башкортостан, Трудового кодекса Российской Федерации и иными нормативно-правовыми актами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ые инструкции муниципальных служащих Администрации городского округа город Уфа разрабатываются руководителями структурных подразделений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Должностную инструкцию руководителя структурного подразделения утверждает курирующий заместитель главы Администрации, должностную инструкцию специалиста утверждает руководитель структурного подразделения  после согласования с курирующим заместителем главы Администрации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1.7. Должностная инструкция должна быть составлена согласно Типовой форме должностной инструкции (приложение 1 к методическим рекомендациям) с обязательным соблюдением реквизитов, указанных в ней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1.8. Должностная инструкция готовится и утверждается в одном экземпляре и хранится в отделе муниципальной службы и кадров управления кадровой политики и муниципальной службы Администрации. Муниципальному служащему при назначении на должность выдается заверенная копия под расписку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8. Требования должностной инструкции являются обязательными для муниципального служащего, работающего в данной должности, с момента его ознакомления с инструкцией под роспись и до перемещения на другую должность или увольнения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Ознакомление с должностной инструкцией лица, замещающего соответствующую должность, осуществляется под расписку при заключении трудового договора, а также перемещении на другую должность и при временном исполнении обязанностей по должности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7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и структура текста должностной инструкции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1. При разработке должностных инструкций необходимо учитывать следующие правила и требования к их содержанию и оформлению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Справа над текстом располагают гриф утверждения. Заголовок к тексту должен быть согласован в падеже с наименованием документа: (должностная инструкция (кого?) начальника отдела, главного специалиста и т.д.)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Содержание разделов должностной инструкции излагается отдельными пунктами, которые нумеруются арабскими цифрами в рамках каждого раздела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Основные требования к тексту должностной инструкции - это четкая формулировка функций, полнота и конкретность видов работ и должностных обязанностей. Глаголы следует употреблять в изъявительном наклонении: «Начальник отдела организует», «Ведущий специалист составляет» и т.д. 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Структура текста должностной инструкции включает следующие разделы: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2. Квалификационные требования к уровню и характеру знаний и навыков, предъявляемые к муниципальному служащему, замещающему соответствующую должность муниципальной службы, а также к образованию, стажу муниципальной службы (государственной службы) или стажу (опыту) работы по специальности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 Должностные обязанности, права и ответственность муниципального служащего за неисполнение (ненадлежащее исполнение) должностных обязанностей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4. Перечень вопросов, по которым муниципальный служащий вправе или обязан самостоятельно принимать управленческие и иные решения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5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7. Порядок служебного взаимодействия муниципального служащего в связи с исполнением им должностных обязанностей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8. Перечень муниципальных услуг, оказываемых гражданам и организациям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9.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7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держание разделов должностной инструкции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1. Раздел 1. «Общие положения»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следующие сведения: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- основания и цели разработки должностной инструкции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- наименование должности в соответствии с Реестром муниципальных должностей муниципальной службы в Республики Башкортостан и </w:t>
      </w:r>
      <w:r>
        <w:rPr>
          <w:bCs/>
          <w:sz w:val="28"/>
          <w:szCs w:val="28"/>
        </w:rPr>
        <w:t>Перечнем специализаций муниципальных должностей муниципальной службы в Республике Башкортостан</w:t>
      </w:r>
      <w:r>
        <w:rPr>
          <w:sz w:val="28"/>
          <w:szCs w:val="28"/>
        </w:rPr>
        <w:t xml:space="preserve"> с указанием группы должностей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значения и освобождения от должности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- непосредственная подчиненность (кому непосредственно подчиняется данный муниципальный служащий)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- порядок временного замещения отсутствующего муниципального служащего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2. Раздел 2. «Квалификационные требования к уровню и характеру знаний и навыков, предъявляемые к муниципальному служащему, замещающему соответствующую должность муниципальной службы, а также к образованию, стажу муниципальной службы (государственной службы) или стажу (опыту) работы по специальности»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Типовые квалификационные требования для замещения должностей муниципальной службы Республики Башкортостан установлены статьей 7 Закона Республики Башкортостан от 16 июля 2007 года № 453-з «О муниципальной службе Республики Башкортостан»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 (5-я группа)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не менее 6 лет или стаж работы по специальности не менее 7 лет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) по главным должностям муниципальной службы (4-я группа)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не менее 4 лет или стаж работы по специальности не менее 5 лет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муниципальной службы (3-я группа)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не менее 2 лет или стаж работы по специальности не менее 4 лет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муниципальной службы (2-я группа)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ысшее или среднее профессиональное образование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5) по младшим должностям муниципальной службы (1-я группа)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ысшее или среднее профессиональное образование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профессиональных знаний и навыков необходимо проводить с учетом практики их применения при исполнении муниципальным служащим должностных обязанностей. 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2.1. В разделе «Знания» излагается обязательный состав специальных знаний и необходимых муниципальному служащему для выполнения своих функций (федеральные законы, Законы Республики Башкортостан, нормативные правовые акты Российской Федерации и Республики Башкортостан, Устав муниципального образования, положения, инструкции и методические документы), которые он должен учитывать и уметь использовать при выполнении своих служебных обязанностей: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Конституция Российской Федерации, федеральные законы, Законы Республики Башкортостан, иные правовые акты, регулирующие отношения, связанные с муниципальной службой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законодательные, нормативные и нормативно-методические документы, касающиеся деятельности Администрации, управления, отдела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нормативные акты Администрации, которые должны знать все муниципальные служащие, а также муниципальный служащий, замещающий ту или иную должность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2.2. В разделе «Навыки» излагаются умения и личностные качества муниципального служащего, необходимые для выполнения обязанностей по указанной должности муниципальной службы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и составлении перечня профессиональных навыков следует учитывать функциональные особенности замещаемой должности муниципальной службы. С этой целью непосредственный руководитель муниципального служащего определяет Административные действия муниципального служащего, выполняемые им при исполнении должностных обязанностей, и результаты, которые ему необходимо достичь, а также возможность самостоятельного принятия им управленческих и иных решений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и этом не следует ориентироваться на требования к личностным качествам муниципального служащего. Формулировки должны состоять не в констатации наличия навыков, а в указании необходимости наличия у муниципального служащего требуемого умения применять эти навыки. Например, предпочтительнее указывать не «лидерские способности», «управленческие навыки», а «умение добиваться поставленных целей», «решать поставленные задачи», «умение планировать профессиональную служебную деятельность муниципальных служащих»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офессиональных навыков (умений) приведен в приложении 2 к настоящему Положению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3. Раздел 3. «Должностные обязанности, права и ответственность муниципального служащего за неисполнение (ненадлежащее исполнение) должностных обязанностей»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Данный раздел разрабатывается в соответствии с задачами и функциями Администрации, структурного подразделения и функциональными особенностями замещаемой в нем должности муниципальной службы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лжностной инструкции муниципального служащего должны быть отражены необходимые для осуществления его профессиональной служебной деятельности конкретные права и обязанности, обусловленные замещаемой должностью муниципальной службы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3.1. В подразделе «Функции» формулируется основная задача муниципального служащего конкретной должности, предмет его ведения, участок работы, перечисляется часть функций структурного подразделения, которые полностью или частично выполняются муниципальным служащим, замещающим данную должность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3.2. В подразделе «Должностные обязанности» устанавливается порядок исполнения функций. Необходимо определить, что должен делать муниципальный служащий, перечислить документы: проекты законов, концепций, программ и аналитических материалов, в разработке которых он принимает участие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Формулируя перечень обязанностей муниципального служащего, учитываются принятая в Администрации организация технологии работы с документами и особенности применяемых технических средств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Функции, виды работ и должностные обязанности устанавливаются муниципальным служащим с соблюдением следующих принципов: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принцип однородности - состав и объем функций формируются таким образом, чтобы обеспечить однородность, технологическую взаимосвязь и соответственно оптимальную специализацию муниципальных служащих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ветствия - установленный объем работы должен соответствовать физическим возможностям человека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длежащей детализации - должна быть определена степень детализации круга функций и вида работ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нцип значимости поручений - в перечне следует определить вес и значение каждого поручения, входящего в круг обязанностей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принцип повышения квалификации - необходимо периодически пересматривать состав функций и видов работ для постоянного развития и профессионального роста муниципальных служащих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принцип автоматического замещения отсутствующих - при временном убытии отдельного муниципального служащего оставшиеся должны выполнять его функции в полном объеме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3.3. В подразделе «Права» определяются конкретные права муниципального служащего, необходимые для реализации возложенных на него функций, а также порядок осуществления этих прав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Как правило, к ним относятся: доступ муниципального служащего к определенной информации, принятие решений, получение данных, необходимых в работе, право визирования определенных видов документов, а также контроля (за оформлением документов, работой подчиненных, за соблюдением служебной дисциплины и т.д.)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3.4. Подраздел «Ответственность» раскрывает содержание и формы ответственности муниципального служащего за неисполнение (ненадлежащее исполнение) должностных обязанностей. В должностной инструкции предусматривается ответственность муниципального служащего, определенная уголовным, административным, гражданским законодательством Российской Федерации, а также законодательством о муниципальной службе. Меры ответственности устанавливаются в соответствии с действующим законодательством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При подготовке этого подраздела за основу следует брать положения подразделов «Функции» и «Должностные обязанности», в соответствии с которыми и детализируется ответственность муниципального служащего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4. Раздел 4. «Перечень вопросов, по которым муниципальный служащий вправе или обязан самостоятельно принимать управленческие и иные решения»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5. Раздел 5. «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»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Разработка разделов 4 и 5 осуществляется на основании (</w:t>
      </w:r>
      <w:r>
        <w:rPr>
          <w:i/>
          <w:iCs/>
          <w:sz w:val="28"/>
          <w:szCs w:val="28"/>
        </w:rPr>
        <w:t>перечислить конкретные документы, регламентирующие данные вопросы)</w:t>
      </w:r>
      <w:r>
        <w:rPr>
          <w:sz w:val="28"/>
          <w:szCs w:val="28"/>
        </w:rPr>
        <w:t>, а также распределения функций и задач между муниципальными служащими в конкретном структурном подразделении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В зависимости от того, на каком уровне в управленческой вертикали находится муниципальный служащий, ему устанавливаются права и обязанности в принятии определенных управленческих решений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6. Раздел 6. «Сроки и процедуры подготовки, рассмотрения проектов управленческих и иных решений, порядок согласования и принятия данных решений»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Определение сроков и процедур подготовки, рассмотрения проектов управленческих и иных решений, порядка согласования и принятия данных решений осуществляется на основании законодательства, </w:t>
      </w:r>
      <w:r>
        <w:rPr>
          <w:i/>
          <w:iCs/>
          <w:sz w:val="28"/>
          <w:szCs w:val="28"/>
        </w:rPr>
        <w:t>инструкции по делопроизводству в Администрации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разделе 7. «Порядок служебного взаимодействия муниципального служащего в связи с исполнением им должностных обязанностей» регулируются служебные контакты между должностными лицами данного и иных структурных подразделений Администрации, </w:t>
      </w:r>
      <w:r>
        <w:rPr>
          <w:i/>
          <w:iCs/>
          <w:sz w:val="28"/>
          <w:szCs w:val="28"/>
        </w:rPr>
        <w:t>указать орган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этом же разделе перечисляются связи с другими органами, должностными лицами, с организациями и с гражданами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8. Раздел 8. «Перечень муниципальных услуг, оказываемых гражданам и организациям»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В настоящем разделе указывается полный перечень оказываемых муниципальных услуг либо включается положение, что муниципальные услуги не оказываются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3.9. Раздел 9. «Показатели эффективности и результативности профессиональной служебной деятельности муниципального служащего»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 должны отражать качество выполнения им должностных обязанностей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униципальным служащим однотипных или многократно повторяющихся действий могут применяться количественные показатели эффективности и результативности его профессиональной служебной деятельности.</w:t>
      </w:r>
    </w:p>
    <w:p>
      <w:pPr>
        <w:pStyle w:val="Normal"/>
        <w:ind w:firstLine="6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 подразделяются также на общие (применяемые для всех муниципальных служащих) и специальные (соответствующие задачам и функциям структурного подразделения и функциональным особенностям замещаемой им должности муниципальной службы)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В приложении 3 к настоящему Положению содержится примерный перечень показателей эффективности и результативности профессиональной служебной деятельности муниципального служащего, которые могут быть использованы в должностной инструкции. Перечень может быть дополнен с учетом специфики задач и функций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70"/>
        <w:jc w:val="center"/>
        <w:outlineLvl w:val="1"/>
        <w:rPr/>
      </w:pPr>
      <w:r>
        <w:rPr>
          <w:sz w:val="28"/>
          <w:szCs w:val="28"/>
        </w:rPr>
        <w:t>4.  Порядок внесения изменений в должностную инструкцию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несение изменений в должностную инструкцию может быть связано с изменением обязательных условий трудового договора, изменением функциональных обязанностей.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изменений условий трудового договора, учитывая, что  должностная инструкция является приложением к трудовому договору, необходимо вносить одновременно изменения и в должностную инструкцию путем подготовки  соответствующих изменений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4.3. Изменения в должностную инструкцию вносятся руководителем структурного подразделения, который и ознакамливает муниципального служащего под роспись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4.4. Измененная должностная инструкция передается в пятидневный срок для хранения в отдел муниципальной службы и кадров управления кадровой политики и муниципальной службы Администрации. Руководитель структурного подразделения несет персональную ответственность за нарушение сроков, установленных настоящим пунктом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И.Э. Сирае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ческим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комендаци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олжностной инстр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___________</w:t>
      </w:r>
    </w:p>
    <w:p>
      <w:pPr>
        <w:pStyle w:val="Normal"/>
        <w:autoSpaceDE w:val="false"/>
        <w:spacing w:lineRule="auto" w:line="360"/>
        <w:ind w:left="57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  _________   2011  года</w:t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наименование должности, структурного подразд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Администрации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определяет функциональные обязанности, права, ответственность, условия работы, взаимоотношения (связи по должности) муниципального служащего, критерии оценки его деловых качеств и результатов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(далее - _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должности, структурного подразделения)</w:t>
        <w:tab/>
        <w:t xml:space="preserve">                     (наименование должност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фессиональную служебную деятельность в соответствии с настоящей должностной инструкц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Должность муниципальной службы _____________________________ ______________________________________________________________________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указать полное наименование должности, структурного подраздел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дминистрации городского округа город У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_______________________________ группе должностей муниципальной служб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значение на должность _____________________ и освобождение от этой должности осуществляются распоряжением ________________________________ по представлению ___________ (указать должность)  и согласованию (указать курирующего заместителя главы Админист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непосредственно подчиняется 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  <w:tab/>
        <w:tab/>
        <w:tab/>
        <w:tab/>
        <w:t xml:space="preserve">   (указать кому непосредственно подчиняется служащи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ериод отсутствия ___________________ исполнение его полномочий </w:t>
      </w:r>
    </w:p>
    <w:p>
      <w:pPr>
        <w:pStyle w:val="ConsPlusNormal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порядок замещения: либо конкретную должность, либо в соответствии с распоря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уровню и характеру знаний и навыков, предъявляемые к муниципальному служащему, замещающему соответствующую должность муниципальной службы, а также к образованию, стажу муниципальной службы (государственной службы) или стажу (опыту) работы по специа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замещения должности ______________ устанавливаются следующие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наличие ___________ профессионального обра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наличие не менее ______ лет стажа муниципальной службы или не менее __________лет стажа работы по специаль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процесса прохождения муниципальной службы; норм делового общения; форм и методов работы с применением автоматизированных средств управления; правил внутреннего трудового распорядка; порядка работы со служебной информацией; основ делопроизводства; правил охраны труда и противопожарной безопас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, права и ответственность муниципального служащего за неисполнение (ненадлежащее исполнение) должностных обяза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>. Должностные обязанности: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исполняет обязанности, предусмотренные ст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</w:t>
      </w:r>
      <w:r>
        <w:rPr>
          <w:sz w:val="20"/>
          <w:szCs w:val="20"/>
        </w:rPr>
        <w:t>(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 муниципальной службе в Российской Федерации».</w:t>
      </w:r>
    </w:p>
    <w:p>
      <w:pPr>
        <w:pStyle w:val="Normal"/>
        <w:ind w:firstLine="536"/>
        <w:jc w:val="both"/>
        <w:rPr/>
      </w:pPr>
      <w:r>
        <w:rPr>
          <w:sz w:val="28"/>
        </w:rPr>
        <w:t xml:space="preserve">В соответствии с вышеуказанной статьей _____________________ </w:t>
      </w:r>
      <w:r>
        <w:rPr>
          <w:sz w:val="28"/>
          <w:szCs w:val="28"/>
        </w:rPr>
        <w:t xml:space="preserve">исполняет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лжностные обязанности:</w:t>
      </w:r>
    </w:p>
    <w:p>
      <w:pPr>
        <w:pStyle w:val="Normal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числить основные обязанности по должности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>3.2</w:t>
      </w:r>
      <w:r>
        <w:rPr>
          <w:sz w:val="28"/>
          <w:szCs w:val="28"/>
        </w:rPr>
        <w:t>. Права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рава __________________ регулируются статьей 11 Федерального        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долж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_________________________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</w:t>
      </w:r>
      <w:r>
        <w:rPr>
          <w:sz w:val="20"/>
          <w:szCs w:val="20"/>
        </w:rPr>
        <w:t>(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i/>
          <w:iCs/>
          <w:sz w:val="28"/>
          <w:szCs w:val="28"/>
        </w:rPr>
        <w:t>(перечислить основные права по должности)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3.3. Ответственность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_______________________________ </w:t>
      </w:r>
      <w:r>
        <w:rPr>
          <w:sz w:val="28"/>
        </w:rPr>
        <w:t xml:space="preserve">несет установленную законодательством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тветственность за нарушение запретов, связанных с муниципальной службой, несоблюдение ограничений и невыполнение обязательств, установленных законами Российской Федерации и Республики Башкортостан, а также за: </w:t>
      </w:r>
    </w:p>
    <w:p>
      <w:pPr>
        <w:pStyle w:val="Normal"/>
        <w:ind w:firstLine="539"/>
        <w:jc w:val="both"/>
        <w:rPr/>
      </w:pPr>
      <w:r>
        <w:rPr>
          <w:i/>
          <w:iCs/>
          <w:sz w:val="28"/>
          <w:szCs w:val="28"/>
        </w:rPr>
        <w:t>(перечислить меры ответственности за невыполнение обязанностей по должности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Перечень вопросов, по которым муниципальный служащий вправе или обязан самостоятельно принимать управленческие и иные решения.</w:t>
      </w:r>
    </w:p>
    <w:p>
      <w:pPr>
        <w:pStyle w:val="Normal"/>
        <w:ind w:firstLine="6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4.1. При исполнении служебных обязанностей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е самостоятельно принимать решения по вопросам:</w:t>
      </w:r>
    </w:p>
    <w:p>
      <w:pPr>
        <w:pStyle w:val="Normal"/>
        <w:ind w:firstLine="539"/>
        <w:jc w:val="both"/>
        <w:rPr/>
      </w:pPr>
      <w:r>
        <w:rPr>
          <w:i/>
          <w:iCs/>
          <w:sz w:val="28"/>
          <w:szCs w:val="28"/>
        </w:rPr>
        <w:t>(Перечислить вопросы, по которым муниципальный служащий вправе самостоятельно принимать управленческие и иные решения)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/>
        </w:rPr>
        <w:t>4.2</w:t>
      </w:r>
      <w:r>
        <w:rPr>
          <w:sz w:val="28"/>
          <w:szCs w:val="28"/>
        </w:rPr>
        <w:t>. При исполнении служебных обязанностей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 самостоятельно принимать решения по вопросам:</w:t>
      </w:r>
    </w:p>
    <w:p>
      <w:pPr>
        <w:pStyle w:val="Normal"/>
        <w:ind w:firstLine="539"/>
        <w:jc w:val="both"/>
        <w:rPr/>
      </w:pPr>
      <w:r>
        <w:rPr>
          <w:i/>
          <w:iCs/>
          <w:sz w:val="28"/>
          <w:szCs w:val="28"/>
        </w:rPr>
        <w:t>(Перечислить вопросы, по которым муниципальный служащий обязан самостоятельно принимать управленческие и иные решения)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5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5.1. _______________________ в соответствии со своей компетенцией впра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(обсуждении) следующих проектов:</w:t>
      </w:r>
    </w:p>
    <w:p>
      <w:pPr>
        <w:pStyle w:val="Normal"/>
        <w:ind w:firstLine="539"/>
        <w:jc w:val="both"/>
        <w:rPr/>
      </w:pPr>
      <w:r>
        <w:rPr>
          <w:i/>
          <w:iCs/>
          <w:sz w:val="28"/>
          <w:szCs w:val="28"/>
        </w:rPr>
        <w:t>(Перечислить виды проектов нормативных правовых актов и (или) проектов управленческих и иных решений, в подготовке которых вправе участвовать муниципальный служащий в соответствии со своей компетенцией)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_______________________ в соответствии со своей компетенцией обяз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(обсуждении) следующих проектов:</w:t>
      </w:r>
    </w:p>
    <w:p>
      <w:pPr>
        <w:pStyle w:val="Normal"/>
        <w:ind w:firstLine="539"/>
        <w:jc w:val="both"/>
        <w:rPr/>
      </w:pPr>
      <w:r>
        <w:rPr>
          <w:i/>
          <w:iCs/>
          <w:sz w:val="28"/>
          <w:szCs w:val="28"/>
        </w:rPr>
        <w:t>(Перечислить виды проектов нормативных правовых актов и (или) проектов управленческих и иных решений, в подготовке которых обязан участвовать муниципальный служащий в соответствии со своей компетенцией, например, положения об отдел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афика отпусков)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6.1. В соответствии со своими должностными обязанностями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роки и процедуры подготовки документов регулируются регламентом Администрации городского округа город Уфа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одготовки, согласования и принятия </w:t>
      </w:r>
      <w:r>
        <w:rPr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н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дготовку проекта документа и представить его на согласование непосредственному руководителю не позже срока, установленного нормативным правовым актом Российской Федерации и (или) Республики Башкортостан, либо иного срока, установленного вышестоящим руководи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 одобрения (согласования) проекта документа вышестоящим руководителем незамедлительно сдать готовый проект ответственному за делопроизводство или представить на подпись соответствующему руковод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ля разработки проектов решений по обращениям граждан и депутатов устанавливаются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ля разработки проектов нормативных правовых актов устанавливаются в соответствии с планами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сроки могут устанавливаться в соответствии с резолюциями вышестоящего руководител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служебного взаимодействия муниципального служащего в связи с исполнением им должностных обязанносте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1</w:t>
      </w:r>
      <w:r>
        <w:rPr>
          <w:rFonts w:cs="Times New Roman" w:ascii="Times New Roman" w:hAnsi="Times New Roman"/>
          <w:sz w:val="28"/>
          <w:szCs w:val="28"/>
        </w:rPr>
        <w:t>. Взаимодействие _____________________ с муниципальными служащим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наименование должности) </w:t>
      </w:r>
    </w:p>
    <w:p>
      <w:pPr>
        <w:pStyle w:val="Normal"/>
        <w:jc w:val="both"/>
        <w:rPr/>
      </w:pPr>
      <w:r>
        <w:rPr>
          <w:sz w:val="28"/>
        </w:rPr>
        <w:t>Администрации городского округа город Уфа</w:t>
      </w:r>
      <w:r>
        <w:rPr>
          <w:sz w:val="28"/>
          <w:szCs w:val="28"/>
        </w:rPr>
        <w:t>, муниципальными служащими иных органов местного самоуправления, а также с другими гражданами и организациями строится в рамках деловых отношений на основе общих принципов служебного поведения муниципального служащи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муниципальных услуг, оказываемых гражданам и организация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1. Указать полный перечень оказываемых муниципальных услуг либо сделать запись, что муниципальные услуги не оказываютс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9.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профессиональной служебной деятельности</w:t>
      </w:r>
      <w:r>
        <w:rPr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следующим показател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настоящей инструкцией ознакомле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ин  экземпляр  получил  на  рук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обязуюсь хранить на рабочем месте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onotype Corsiva" w:ascii="Monotype Corsiva" w:hAnsi="Monotype Corsiva"/>
          <w:u w:val="single"/>
        </w:rPr>
        <w:t>______________</w:t>
      </w:r>
      <w:r>
        <w:rPr>
          <w:rFonts w:cs="Mistral" w:ascii="Mistral" w:hAnsi="Mistral"/>
        </w:rPr>
        <w:t xml:space="preserve">        </w:t>
      </w:r>
      <w:r>
        <w:rPr>
          <w:u w:val="single"/>
        </w:rPr>
        <w:t>_________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подпись</w:t>
        <w:tab/>
        <w:t xml:space="preserve">           </w:t>
        <w:tab/>
        <w:t xml:space="preserve">     расшифровка подпис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ческим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комендациям</w:t>
      </w:r>
    </w:p>
    <w:p>
      <w:pPr>
        <w:pStyle w:val="Heading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  <w:bCs/>
          <w:szCs w:val="26"/>
        </w:rPr>
        <w:t>Примерный перечень профессиональных навыков (умени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Навыки владения организационной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техникой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копировальным аппаратом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сканером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факсо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выки работы с компьютером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) с операционными системами: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>Windows</w:t>
      </w:r>
      <w:r>
        <w:rPr>
          <w:sz w:val="28"/>
          <w:szCs w:val="26"/>
        </w:rPr>
        <w:t xml:space="preserve"> 98, </w:t>
      </w:r>
      <w:r>
        <w:rPr>
          <w:sz w:val="28"/>
          <w:szCs w:val="26"/>
          <w:lang w:val="en-US"/>
        </w:rPr>
        <w:t>XP</w:t>
      </w:r>
      <w:r>
        <w:rPr>
          <w:sz w:val="28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>Windows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NT</w:t>
      </w:r>
      <w:r>
        <w:rPr>
          <w:sz w:val="28"/>
          <w:szCs w:val="26"/>
        </w:rPr>
        <w:t>, 2000 и выше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>NetWare</w:t>
      </w:r>
      <w:r>
        <w:rPr>
          <w:sz w:val="28"/>
          <w:szCs w:val="26"/>
        </w:rPr>
        <w:t xml:space="preserve"> 3.12 и выше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с офисными программам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>Microsoft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Word</w:t>
      </w:r>
      <w:r>
        <w:rPr>
          <w:sz w:val="28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Microsoft Excel;</w:t>
      </w:r>
    </w:p>
    <w:p>
      <w:pPr>
        <w:pStyle w:val="Normal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Microsoft PowerPoint;</w:t>
      </w:r>
    </w:p>
    <w:p>
      <w:pPr>
        <w:pStyle w:val="Normal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Microsoft Access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>Microsoft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FrontPage</w:t>
      </w:r>
      <w:r>
        <w:rPr>
          <w:sz w:val="28"/>
          <w:szCs w:val="26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с программами работы с Интернет (Интранет)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>Internet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Explorer</w:t>
      </w:r>
      <w:r>
        <w:rPr>
          <w:sz w:val="28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>Netscape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Navigator</w:t>
      </w:r>
      <w:r>
        <w:rPr>
          <w:sz w:val="28"/>
          <w:szCs w:val="26"/>
        </w:rPr>
        <w:t>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) с программами работы с электронной почтой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>Outlook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Express</w:t>
      </w:r>
      <w:r>
        <w:rPr>
          <w:sz w:val="28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/>
        </w:rPr>
        <w:t>Microsoft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Outlook</w:t>
      </w:r>
      <w:r>
        <w:rPr>
          <w:sz w:val="28"/>
          <w:szCs w:val="26"/>
        </w:rPr>
        <w:t>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) с базами правовой информа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правочной правовой системой «Консультант Плюс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правочной правовой системой «Гарант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формационно-поисковой системой Кодекс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анком правовой информации НТЦ «Система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формационно-поисковой системой «Закон» (Правового управления Аппарата Государственной Думы);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е) со специализированными базами данных: </w:t>
      </w:r>
    </w:p>
    <w:p>
      <w:pPr>
        <w:pStyle w:val="Heading7"/>
        <w:spacing w:lineRule="auto" w:line="240"/>
        <w:ind w:left="0" w:firstLine="709"/>
        <w:rPr/>
      </w:pPr>
      <w:r>
        <w:rPr/>
        <w:t>автоматизированной системой обеспечения законодательной деятельности (АСОЗД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истемой автоматизации делопроизводства и документооборота (САДД) «Дело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азой данных «Оникс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втоматизированной информационной системой «Кадры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ж) со специальным программным обеспечением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/>
      </w:pPr>
      <w:r>
        <w:rPr>
          <w:sz w:val="28"/>
        </w:rPr>
        <w:t>3.</w:t>
      </w:r>
      <w:r>
        <w:rPr>
          <w:bCs/>
          <w:sz w:val="28"/>
        </w:rPr>
        <w:t> </w:t>
      </w:r>
      <w:r>
        <w:rPr>
          <w:sz w:val="28"/>
        </w:rPr>
        <w:t>Навыки самоорганизации (планирование, прогнозирование, организация и контроль собственной профессиональной служебн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.</w:t>
      </w:r>
      <w:r>
        <w:rPr>
          <w:bCs/>
          <w:sz w:val="28"/>
        </w:rPr>
        <w:t> </w:t>
      </w:r>
      <w:r>
        <w:rPr>
          <w:sz w:val="28"/>
          <w:szCs w:val="26"/>
        </w:rPr>
        <w:t xml:space="preserve"> Навыки работы в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5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адаптации муниципальных служащих к изменениям.</w:t>
      </w:r>
    </w:p>
    <w:p>
      <w:pPr>
        <w:pStyle w:val="3"/>
        <w:spacing w:lineRule="auto" w:line="240"/>
        <w:ind w:firstLine="709"/>
        <w:rPr/>
      </w:pPr>
      <w:r>
        <w:rPr/>
        <w:t>6.</w:t>
      </w:r>
      <w:r>
        <w:rPr>
          <w:bCs/>
        </w:rPr>
        <w:t> </w:t>
      </w:r>
      <w:r>
        <w:rPr/>
        <w:t>Навыки генерирования новаций (разработка нововведений, новых под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7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организации взаимодействия между подчиненными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8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поддержания профессиональной активности подчиненных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9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поддержания сплоченности коллектива.</w:t>
      </w:r>
    </w:p>
    <w:p>
      <w:pPr>
        <w:pStyle w:val="2"/>
        <w:spacing w:lineRule="auto" w:line="240"/>
        <w:ind w:firstLine="567"/>
        <w:rPr/>
      </w:pPr>
      <w:r>
        <w:rPr>
          <w:i w:val="false"/>
          <w:iCs w:val="false"/>
          <w:szCs w:val="26"/>
        </w:rPr>
        <w:t>10.</w:t>
      </w:r>
      <w:r>
        <w:rPr>
          <w:bCs/>
        </w:rPr>
        <w:t> </w:t>
      </w:r>
      <w:r>
        <w:rPr>
          <w:i w:val="false"/>
          <w:iCs w:val="false"/>
          <w:szCs w:val="26"/>
        </w:rPr>
        <w:t xml:space="preserve">Навыки разработки перспектив и направлений </w:t>
      </w:r>
      <w:r>
        <w:rPr>
          <w:i w:val="false"/>
          <w:iCs w:val="false"/>
        </w:rPr>
        <w:t xml:space="preserve">профессиональной служебной </w:t>
      </w:r>
      <w:r>
        <w:rPr>
          <w:i w:val="false"/>
          <w:iCs w:val="false"/>
          <w:szCs w:val="26"/>
        </w:rPr>
        <w:t>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1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разрешения конфликтных ситуаций на различных уровнях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2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формирования коллектива.</w:t>
      </w:r>
    </w:p>
    <w:p>
      <w:pPr>
        <w:pStyle w:val="3"/>
        <w:spacing w:lineRule="auto" w:line="240"/>
        <w:ind w:firstLine="567"/>
        <w:rPr/>
      </w:pPr>
      <w:r>
        <w:rPr/>
        <w:t>13.</w:t>
      </w:r>
      <w:r>
        <w:rPr>
          <w:bCs/>
        </w:rPr>
        <w:t> </w:t>
      </w:r>
      <w:r>
        <w:rPr/>
        <w:t>Умение брать ответственность на себя при выполнении коллектив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4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привлекать подчиненных муниципальных служащих к принятию решений.</w:t>
      </w:r>
    </w:p>
    <w:p>
      <w:pPr>
        <w:pStyle w:val="2"/>
        <w:spacing w:lineRule="auto" w:line="240"/>
        <w:ind w:firstLine="567"/>
        <w:rPr/>
      </w:pPr>
      <w:r>
        <w:rPr>
          <w:i w:val="false"/>
          <w:iCs w:val="false"/>
          <w:szCs w:val="26"/>
        </w:rPr>
        <w:t>15.</w:t>
      </w:r>
      <w:r>
        <w:rPr>
          <w:bCs/>
        </w:rPr>
        <w:t> </w:t>
      </w:r>
      <w:r>
        <w:rPr>
          <w:i w:val="false"/>
          <w:iCs w:val="false"/>
          <w:szCs w:val="26"/>
        </w:rPr>
        <w:t>Умение направлять коллектив на конечные и промежуточные результаты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6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ставить цели и задачи, учитывая при этом интересы коллектива.</w:t>
      </w:r>
    </w:p>
    <w:p>
      <w:pPr>
        <w:pStyle w:val="3"/>
        <w:spacing w:lineRule="auto" w:line="240"/>
        <w:ind w:firstLine="567"/>
        <w:rPr/>
      </w:pPr>
      <w:r>
        <w:rPr/>
        <w:t>17.</w:t>
      </w:r>
      <w:r>
        <w:rPr>
          <w:bCs/>
        </w:rPr>
        <w:t> </w:t>
      </w:r>
      <w:r>
        <w:rPr/>
        <w:t>Навыки быстрого переключения с анализа одного материала на анализ другого, не менее важного,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8.</w:t>
      </w:r>
      <w:r>
        <w:rPr>
          <w:bCs/>
          <w:sz w:val="28"/>
        </w:rPr>
        <w:t> </w:t>
      </w:r>
      <w:r>
        <w:rPr>
          <w:sz w:val="28"/>
          <w:szCs w:val="26"/>
        </w:rPr>
        <w:t xml:space="preserve"> Навыки формирования из разрозненных информационных материалов единого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9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предугадывать возникновение проблемных ситуаций.</w:t>
      </w:r>
    </w:p>
    <w:p>
      <w:pPr>
        <w:pStyle w:val="3"/>
        <w:spacing w:lineRule="auto" w:line="240"/>
        <w:ind w:firstLine="567"/>
        <w:rPr/>
      </w:pPr>
      <w:r>
        <w:rPr/>
        <w:t>20.</w:t>
      </w:r>
      <w:r>
        <w:rPr>
          <w:bCs/>
        </w:rPr>
        <w:t> </w:t>
      </w:r>
      <w:r>
        <w:rPr/>
        <w:t>Навыки работы с различными источниками информации и способность использования этой информации для решения различных проблем.</w:t>
      </w:r>
    </w:p>
    <w:p>
      <w:pPr>
        <w:pStyle w:val="3"/>
        <w:spacing w:lineRule="auto" w:line="240"/>
        <w:ind w:firstLine="567"/>
        <w:rPr/>
      </w:pPr>
      <w:r>
        <w:rPr/>
        <w:t>21</w:t>
      </w:r>
      <w:r>
        <w:rPr>
          <w:bCs/>
        </w:rPr>
        <w:t> </w:t>
      </w:r>
      <w:r>
        <w:rPr/>
        <w:t>Навыки систематизации информационных материалов.</w:t>
      </w:r>
    </w:p>
    <w:p>
      <w:pPr>
        <w:pStyle w:val="3"/>
        <w:spacing w:lineRule="auto" w:line="240"/>
        <w:ind w:firstLine="567"/>
        <w:rPr/>
      </w:pPr>
      <w:r>
        <w:rPr/>
        <w:t>22.</w:t>
      </w:r>
      <w:r>
        <w:rPr>
          <w:bCs/>
        </w:rPr>
        <w:t> </w:t>
      </w:r>
      <w:r>
        <w:rPr/>
        <w:t>Умение воссоздавать полную картину событий на основании отдельных фактов;</w:t>
      </w:r>
    </w:p>
    <w:p>
      <w:pPr>
        <w:pStyle w:val="2"/>
        <w:spacing w:lineRule="auto" w:line="240"/>
        <w:ind w:firstLine="567"/>
        <w:rPr/>
      </w:pPr>
      <w:r>
        <w:rPr>
          <w:i w:val="false"/>
          <w:iCs w:val="false"/>
          <w:szCs w:val="26"/>
        </w:rPr>
        <w:t>23.</w:t>
      </w:r>
      <w:r>
        <w:rPr>
          <w:bCs/>
        </w:rPr>
        <w:t> </w:t>
      </w:r>
      <w:r>
        <w:rPr>
          <w:i w:val="false"/>
          <w:iCs w:val="false"/>
          <w:szCs w:val="26"/>
        </w:rPr>
        <w:t>Умение выстраивать полное представление о проблемной ситуации.</w:t>
      </w:r>
    </w:p>
    <w:p>
      <w:pPr>
        <w:pStyle w:val="3"/>
        <w:spacing w:lineRule="auto" w:line="240"/>
        <w:ind w:firstLine="567"/>
        <w:rPr/>
      </w:pPr>
      <w:r>
        <w:rPr/>
        <w:t>24.</w:t>
      </w:r>
      <w:r>
        <w:rPr>
          <w:bCs/>
        </w:rPr>
        <w:t> </w:t>
      </w:r>
      <w:r>
        <w:rPr/>
        <w:t>Умение моделировать программы развития долгосрочных направлени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5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находить различные варианты разрешения возникающих проблемных ситуаций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6"/>
        </w:rPr>
        <w:t>26.</w:t>
      </w:r>
      <w:r>
        <w:rPr>
          <w:bCs/>
          <w:sz w:val="28"/>
        </w:rPr>
        <w:t> </w:t>
      </w:r>
      <w:r>
        <w:rPr>
          <w:spacing w:val="-7"/>
          <w:sz w:val="28"/>
          <w:szCs w:val="26"/>
        </w:rPr>
        <w:t>Умение координировать ход одновременно развивающихся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7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оперативно изменять способы решения в соответствии с меняющимися условиями 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8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выбора адекватных ситуации стилей общения и реализации их в процессе служеб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9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поддержания сотрудничества между представителями различных коллективов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30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приспособления своего индивидуального стиля поведения в межличностном взаимодействии к разнообразным профессиональным отношениям с партнерами по общ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31.</w:t>
      </w:r>
      <w:r>
        <w:rPr>
          <w:bCs/>
          <w:sz w:val="28"/>
        </w:rPr>
        <w:t xml:space="preserve"> </w:t>
      </w:r>
      <w:r>
        <w:rPr>
          <w:sz w:val="28"/>
          <w:szCs w:val="26"/>
        </w:rPr>
        <w:t>Навыки ведения переговоров и дискусси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32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ориентироваться в социальных и политически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33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располагать к себе собеседников в процессе служебного взаимодействия с ними.</w:t>
      </w:r>
    </w:p>
    <w:p>
      <w:pPr>
        <w:pStyle w:val="Contents1"/>
        <w:spacing w:lineRule="auto" w:line="240"/>
        <w:ind w:right="-5" w:firstLine="567"/>
        <w:rPr/>
      </w:pPr>
      <w:r>
        <w:rPr/>
        <w:t>34.</w:t>
      </w:r>
      <w:r>
        <w:rPr>
          <w:bCs/>
        </w:rPr>
        <w:t> </w:t>
      </w:r>
      <w:r>
        <w:rPr/>
        <w:t>Навык организации коллективного взаимодейств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>35.</w:t>
      </w:r>
      <w:r>
        <w:rPr>
          <w:bCs/>
          <w:sz w:val="28"/>
        </w:rPr>
        <w:t> </w:t>
      </w:r>
      <w:r>
        <w:rPr>
          <w:bCs/>
          <w:sz w:val="28"/>
          <w:szCs w:val="26"/>
        </w:rPr>
        <w:t>Навыки взаимодействия с представителями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>36.</w:t>
      </w:r>
      <w:r>
        <w:rPr>
          <w:bCs/>
          <w:sz w:val="28"/>
        </w:rPr>
        <w:t> </w:t>
      </w:r>
      <w:r>
        <w:rPr>
          <w:bCs/>
          <w:sz w:val="28"/>
          <w:szCs w:val="26"/>
        </w:rPr>
        <w:t>Навыки развития и поддержания обратной связ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>37.</w:t>
      </w:r>
      <w:r>
        <w:rPr>
          <w:bCs/>
          <w:sz w:val="28"/>
        </w:rPr>
        <w:t> </w:t>
      </w:r>
      <w:r>
        <w:rPr>
          <w:bCs/>
          <w:sz w:val="28"/>
          <w:szCs w:val="26"/>
        </w:rPr>
        <w:t>Умение аргументированно отстаивать собственную позицию.</w:t>
      </w:r>
    </w:p>
    <w:p>
      <w:pPr>
        <w:pStyle w:val="2"/>
        <w:spacing w:lineRule="auto" w:line="240"/>
        <w:ind w:firstLine="567"/>
        <w:rPr/>
      </w:pPr>
      <w:r>
        <w:rPr>
          <w:i w:val="false"/>
          <w:iCs w:val="false"/>
          <w:szCs w:val="26"/>
        </w:rPr>
        <w:t>38.</w:t>
      </w:r>
      <w:r>
        <w:rPr>
          <w:bCs/>
        </w:rPr>
        <w:t> </w:t>
      </w:r>
      <w:r>
        <w:rPr>
          <w:i w:val="false"/>
          <w:iCs w:val="false"/>
          <w:szCs w:val="26"/>
        </w:rPr>
        <w:t>Умение воздействовать на аудиторию в процессе служебного взаимодейств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>39.</w:t>
      </w:r>
      <w:r>
        <w:rPr>
          <w:bCs/>
          <w:sz w:val="28"/>
        </w:rPr>
        <w:t> </w:t>
      </w:r>
      <w:r>
        <w:rPr>
          <w:bCs/>
          <w:sz w:val="28"/>
          <w:szCs w:val="26"/>
        </w:rPr>
        <w:t xml:space="preserve">Умение влиять на формирование общего мнение и общего взгляда в ходе </w:t>
      </w:r>
      <w:r>
        <w:rPr>
          <w:sz w:val="28"/>
          <w:szCs w:val="26"/>
        </w:rPr>
        <w:t>служебного взаимодействия</w:t>
      </w:r>
      <w:r>
        <w:rPr>
          <w:bCs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>40.</w:t>
      </w:r>
      <w:r>
        <w:rPr>
          <w:bCs/>
          <w:sz w:val="28"/>
        </w:rPr>
        <w:t> </w:t>
      </w:r>
      <w:r>
        <w:rPr>
          <w:bCs/>
          <w:sz w:val="28"/>
          <w:szCs w:val="26"/>
        </w:rPr>
        <w:t>Умение избегать конфронт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>41.</w:t>
      </w:r>
      <w:r>
        <w:rPr>
          <w:bCs/>
          <w:sz w:val="28"/>
        </w:rPr>
        <w:t> </w:t>
      </w:r>
      <w:r>
        <w:rPr>
          <w:bCs/>
          <w:sz w:val="28"/>
          <w:szCs w:val="26"/>
        </w:rPr>
        <w:t>Умение структурировать и конкретизировать свои суждения.</w:t>
      </w:r>
    </w:p>
    <w:p>
      <w:pPr>
        <w:pStyle w:val="3"/>
        <w:spacing w:lineRule="auto" w:line="240"/>
        <w:ind w:firstLine="567"/>
        <w:rPr/>
      </w:pPr>
      <w:r>
        <w:rPr/>
        <w:t>42.</w:t>
      </w:r>
      <w:r>
        <w:rPr>
          <w:bCs/>
        </w:rPr>
        <w:t> </w:t>
      </w:r>
      <w:r>
        <w:rPr/>
        <w:t>Навык отслеживания состояния чего-либо с помощью периодического сбора данных, представляющих собой совокупность определенных ключевых показ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3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контроля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4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делегировать свои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5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корректировать процессы, отклоняющиеся от заданного на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6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направлять и корректировать профессиональную служебную деятельность подчиненных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7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переводить стратегические планы в планы реализации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8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формулировать системы показ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9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эффективно перераспределять имеющиеся ресурсы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50.</w:t>
      </w:r>
      <w:r>
        <w:rPr>
          <w:bCs/>
          <w:sz w:val="28"/>
        </w:rPr>
        <w:t> </w:t>
      </w:r>
      <w:r>
        <w:rPr>
          <w:sz w:val="28"/>
          <w:szCs w:val="26"/>
        </w:rPr>
        <w:t>Умение поддерживать деловые отношения в процессе служеб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51.</w:t>
      </w:r>
      <w:r>
        <w:rPr>
          <w:bCs/>
          <w:sz w:val="28"/>
        </w:rPr>
        <w:t> </w:t>
      </w:r>
      <w:r>
        <w:rPr>
          <w:sz w:val="28"/>
          <w:szCs w:val="26"/>
        </w:rPr>
        <w:t>Навыки принятия реше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2. Оперативность и креативность мышле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3. Широкая эрудиция и культура реч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4. Эмоциональная устойчивость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5. Мастерство презентаций и публичных выступле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ческим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комендац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1080" w:right="1435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spacing w:lineRule="auto" w:line="240"/>
        <w:ind w:left="1080" w:right="1435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мерный перечень показателей эффективности и результативности деятельност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5"/>
        <w:gridCol w:w="30"/>
        <w:gridCol w:w="4997"/>
        <w:gridCol w:w="9"/>
      </w:tblGrid>
      <w:tr>
        <w:trPr>
          <w:trHeight w:val="5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 и результативност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я</w:t>
            </w:r>
          </w:p>
        </w:tc>
      </w:tr>
      <w:tr>
        <w:trPr>
          <w:trHeight w:val="565" w:hRule="atLeast"/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казатели</w:t>
            </w:r>
          </w:p>
        </w:tc>
      </w:tr>
      <w:tr>
        <w:trPr>
          <w:trHeight w:val="73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ных в установленные сроки поручений от общего количества полученных поручений</w:t>
            </w:r>
          </w:p>
        </w:tc>
      </w:tr>
      <w:tr>
        <w:trPr>
          <w:trHeight w:val="71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 установленных правил и процедур в процессе выполнения должностных обязан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требований к служебному поведению (служебной дисциплине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(наличие) случаев нарушения установленных требований к служебному поведению (служебной дисциплин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исполнению муниципальным служащим своих должностных обязанност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на исполнение муниципальным служащим его должностных обязанностей</w:t>
            </w:r>
          </w:p>
        </w:tc>
      </w:tr>
      <w:tr>
        <w:trPr>
          <w:trHeight w:val="6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жительных отзывов на исполнение муниципальным служащим его должностных обязанностей</w:t>
            </w:r>
          </w:p>
        </w:tc>
      </w:tr>
      <w:tr>
        <w:trPr>
          <w:trHeight w:val="698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показатели</w:t>
            </w:r>
          </w:p>
        </w:tc>
      </w:tr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докумен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дготовленных (согласованных, подписанных) муниципальным служащим документов, в которых впоследствии были выявлены ошибки (орфографические, юридико-технические и другие) от общего количества подготовленных им документов</w:t>
            </w:r>
          </w:p>
        </w:tc>
      </w:tr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технических операц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ецифики работы структурного подразделения оцениваются технические операции, подлежащие обязательному учету (рег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both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360"/>
      <w:ind w:right="-5" w:firstLine="72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Contents2">
    <w:name w:val="TOC 2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jc w:val="center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6:00Z</dcterms:created>
  <dc:creator>A</dc:creator>
  <dc:description/>
  <cp:keywords/>
  <dc:language>en-US</dc:language>
  <cp:lastModifiedBy>baitullina</cp:lastModifiedBy>
  <cp:lastPrinted>2012-01-16T09:27:00Z</cp:lastPrinted>
  <dcterms:modified xsi:type="dcterms:W3CDTF">2012-01-27T11:06:00Z</dcterms:modified>
  <cp:revision>13</cp:revision>
  <dc:subject/>
  <dc:title>МИНИСТЕРСТВО ЗДРАВООХРАНЕНИЯ И СОЦИАЛЬНОГО РАЗВИТИЯ</dc:title>
</cp:coreProperties>
</file>